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вакантних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их підрозділах  Харківської обласної державної (військової) адміністрації станом на 01 лип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1"/>
        <w:gridCol w:w="311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8"/>
        <w:gridCol w:w="6095"/>
        <w:gridCol w:w="3119"/>
        <w:gridCol w:w="85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і підрозділи Харківської обласної державної (військової)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із статусом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</w:tc>
      </w:tr>
      <w:tr>
        <w:trPr>
          <w:trHeight w:val="278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агропромислового розвитку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ї роботи, документально-комп’ютерного забезпечення та контролю управління адміністративно-організаційної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відділ </w:t>
            </w:r>
            <w:r>
              <w:rPr>
                <w:bCs/>
              </w:rPr>
              <w:t xml:space="preserve">інноваційної діяльності та розвитку сільських територій </w:t>
            </w:r>
            <w:r>
              <w:rPr/>
              <w:t>управління інноваційної діяльності та адміністративно-організаційної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партамент містобудування та архітектур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иректор Департа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сторового планування територій, архітектури та містобудівного кадастру управління містобуду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відновлення та розвитку громад архітектурно-будівельного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   3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та паливно-енергетичного комплексу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ідділ матеріально-техніч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будівництва у сфері житлово-комунального господарства управління будівництва та благоустрою у сфері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лагоустрою управління будівництва та благоустрою у сфері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житлового господарства управління житлово-комунального госпо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публічних закупів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мобілізаційної роботи та захисту критичної інфраструк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, яка потребує домашнього догля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оборонної, мобілізаційної роботи та взаємодії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охоронними орган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територіальної оборони управління оборонної та мобілізаційної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додержання прав і свобод громадян управління по взаємодії з правоохоронними орг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szCs w:val="28"/>
                <w:shd w:fill="FFFFFF" w:val="clear"/>
              </w:rPr>
              <w:t>з питань діяльності правоохоронних органів управління по взаємодії з правоохоронними орг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партамент цивільного захисту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забезпечення роботи диспетчерського пункту зв’язку, оповіщення та комп’ютерного забезпечення</w:t>
            </w:r>
            <w:r>
              <w:rPr>
                <w:bCs/>
                <w:szCs w:val="28"/>
              </w:rPr>
              <w:t xml:space="preserve"> управління планування заходів по запобіганню надзвичайних ситуацій та забезпечення роботи диспетчерського пун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повідальний черг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цивільного захисту та забезпечення роботи регіональної комісії з питань техногенно-екологічної безпеки та надзвичайних ситуацій Харківської області управління цивільного захисту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провідний інспект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бухгалтерського обліку, звітності, фінансово-господарського забезпечення управління цивільного захис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чальник відділу-головн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економіки і міжнародних відносин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відділ </w:t>
            </w:r>
            <w:r>
              <w:rPr/>
              <w:t>зовнішньоекономічної діяльності та міжнародних відносин</w:t>
            </w:r>
            <w:r>
              <w:rPr>
                <w:lang w:eastAsia="en-US"/>
              </w:rPr>
              <w:t xml:space="preserve"> управління </w:t>
            </w:r>
            <w:r>
              <w:rPr>
                <w:lang w:eastAsia="uk-UA" w:bidi="uk-UA"/>
              </w:rPr>
              <w:t>інвестиційної та зовнішньоекономічної 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тор планування т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ідувач сектору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, яка потребує домашнього догля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рганізації пасажирських перевезень на автомобільному транспорті управління транспортної інфраструк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розвитку підприємництва управління аналітики, прогнозування та розвитку підприєм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ідувач сектору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5"/>
                <w:lang w:eastAsia="uk-UA" w:bidi="uk-UA"/>
              </w:rPr>
              <w:t>розвитку споживчого ринку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uk-UA" w:bidi="uk-UA"/>
              </w:rPr>
              <w:t>управління з</w:t>
            </w:r>
            <w:r>
              <w:rPr>
                <w:color w:val="000000"/>
                <w:spacing w:val="-22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питань</w:t>
            </w:r>
            <w:r>
              <w:rPr>
                <w:color w:val="000000"/>
                <w:spacing w:val="-25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фінансових</w:t>
            </w:r>
            <w:r>
              <w:rPr>
                <w:color w:val="000000"/>
                <w:spacing w:val="1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ресурсів та розвитку споживчого р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 w:bidi="uk-UA"/>
              </w:rPr>
              <w:t>відділ капітальних вкладень управління розвитку гром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ідділ </w:t>
            </w:r>
            <w:r>
              <w:rPr>
                <w:color w:val="000000"/>
                <w:w w:val="105"/>
              </w:rPr>
              <w:t>стратегічного розвитку громад</w:t>
            </w:r>
            <w:r>
              <w:rPr>
                <w:color w:val="000000"/>
                <w:lang w:eastAsia="uk-UA" w:bidi="uk-UA"/>
              </w:rPr>
              <w:t xml:space="preserve"> управління розвитку гром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ктор комп’ютерного забезпечення та захисту ін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Департамент соціального захисту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імейної та генде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тупник директора – 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діл соціального захисту окремих категорій населення управління соціальних гарант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бухгалтерського обліку та звітності управління планування та обліку фінан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 - головн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діл фінансування та бюджетних відносин управління планування та обліку фінан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соціальних допомог управління соціальних гарант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`ї та оздоровлення дітей, гендерної політики та протидії торгівлі людьми управління сімейної та генде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безбар`єрності та автоматизації діяльності управління сімейної та генде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діяльності стаціонарних установ управління сімейної та гендер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Департамент захисту довкілля та природокористування</w:t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управління раціонального використання природних ресурсів та оцінки впливу на довкіл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 xml:space="preserve">управлі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</w:t>
            </w:r>
            <w:r>
              <w:rPr>
                <w:szCs w:val="28"/>
              </w:rPr>
              <w:t>оцінки впливу на довкілля, моніторингу та зв’язків з громадськістю управління раціонального використання природних ресурсів та оцінки впливу на довкіл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Департаменту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науки і освіти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дошкільної освіти, інклюзивного навчання та закладів загальної середньої освіти обласного підпорядкування управління осві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фінан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го забезпечення управління фінансового та інформацій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фінансово-економічних питань, бухгалтерського обліку та звітності управління фінансового та інформацій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зведеного бюджету та міжбюджетних відносин бюджетного управлі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ів органів місцевого самовряду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налізу і контролю виконання місцевих бюджетів бюджетного 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го захисту населення та розрахунків за енергоносії управління фінансів невиробничої сф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-культурної сфери управління фінансів невиробничої сф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доходів та економічного аналізу управління доход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питань внутрішнь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галузей виробничої сфери управління до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питань внутрішнього ау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розвитку промисловості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базових галузей промислов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економічного аналізу, з питань управління персоналом та організаційно-контрольної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лужба у справах діт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-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служб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охорони здоров’я</w:t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едичної допомоги населенню управління медичної діяльності, реформ та стратегічного розви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ування та економіки управління з питань фармації, фінансування та економі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форм та стратегічного розвитку управління медичної діяльності, реформ та стратегічного розви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 та роботи з медичними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2"/>
              </w:rPr>
              <w:t>відділ бухгалтерського обліку і звіт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2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ктору мобілізаційної та режимно-секретної робо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ловний спеціаліст з внутрішнього ау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</w:t>
            </w:r>
            <w:r>
              <w:rPr>
                <w:b/>
                <w:color w:val="000000"/>
                <w:szCs w:val="28"/>
              </w:rPr>
              <w:t>Департамент культури і туризму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заступник директора Департаменту – начальник управління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, мистецької освіти, утвердження української національної та громадянської ідентичності  управління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діл </w:t>
            </w:r>
            <w:r>
              <w:rPr/>
              <w:t>розвитку туризму, музейної справи та організаційної роботи управління ту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лігій управління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діл охорони нерухомої культурної спадщини управління ту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цифрової трансформації регіону</w:t>
            </w:r>
          </w:p>
        </w:tc>
      </w:tr>
      <w:tr>
        <w:trPr>
          <w:trHeight w:val="33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управління інноваційного розвитку та організаційно-фінансов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>заступник директора - 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управління інноваційного розвитку та організаційно-фінансов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− начальник відділу інноваційного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4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дміністративних послуг управління цифрової транс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ридичний департамен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вирішення судових спорів та правового забезпечення земельних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директора – начальник управлі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равового регулювання земельних відносин управління з вирішення судових спорів та правового забезпечення земельних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судової роботи управління з вирішення судових спорів та правового забезпечення земельних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8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супроводу структурних підрозділів облдержадміністрації управління правов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ї експертизи документів структурних підрозділів облдержадміністрації управління правов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забезпечення апарату облдержадміністрації управління правов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, контролю та забезпечення режиму ін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організації роботи з органами прокуратури, правоохоронними органами та органами державного нагляду (контролю) управління з вирішення судових спорів та правового забезпечення земельних пит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2</w:t>
            </w:r>
          </w:p>
        </w:tc>
      </w:tr>
      <w:tr>
        <w:trPr>
          <w:trHeight w:val="272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Департамент капітального будівництва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нансова-економічний відділ управління фінансових ресур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начальника відді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реалізації бюджетних прог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бухгалтерського обліку та забезпечення діяльності Департ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тор управління персо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орисно-договірний відділ управління організації бу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  11</w:t>
            </w:r>
          </w:p>
        </w:tc>
      </w:tr>
      <w:tr>
        <w:trPr>
          <w:trHeight w:val="37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стратегічних комунікацій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внутрішнь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– 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інформацій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– 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-медійного забезпечення та стратегічного планування управління інформацій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-аналітичної діяльності та видавничої справи управління інформаційн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о зв’язках із громадськістю управління внутрішнь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бухгалтерського обліку, з питань персоналу та правового забезпе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доступу до публічної інформації управління внутрішнь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оніторингів, аналітики та прогнозування суспільно-політичних процесів управління внутрішньої полі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Харківської області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ступник директора архі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– головни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збереженості документів, обліку та довідкового апар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ї, координації архівної справи та цифрової трансформ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архів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ї, використання документів та документальн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льниця службових приміщ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у справах ветеранів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ектор бухгалтерського облі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ідділ по роботі з ветера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о роботі з членами сімей ветера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>
          <w:trHeight w:val="958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szCs w:val="28"/>
                <w:u w:val="single"/>
              </w:rPr>
              <w:t>із статусом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135</w:t>
            </w:r>
          </w:p>
        </w:tc>
      </w:tr>
      <w:tr>
        <w:trPr>
          <w:trHeight w:val="671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уктурні підрозділи Харківської обласної державної (військової) адміністрації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  <w:u w:val="single"/>
              </w:rPr>
              <w:t>без статусу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</w:tc>
      </w:tr>
      <w:tr>
        <w:trPr>
          <w:trHeight w:val="351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внутрішнього аудиту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го ауди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контролю за ефективністю використання бюджетних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го ауди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 </w:t>
            </w:r>
            <w:r>
              <w:rPr>
                <w:b/>
                <w:color w:val="000000"/>
                <w:szCs w:val="28"/>
              </w:rPr>
              <w:t>Управлінню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szCs w:val="28"/>
                <w:u w:val="single"/>
              </w:rPr>
              <w:t>без статусу юридичної особи</w:t>
            </w:r>
            <w:r>
              <w:rPr>
                <w:b/>
                <w:szCs w:val="28"/>
              </w:rPr>
              <w:t xml:space="preserve"> публічного права: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</w:t>
            </w:r>
          </w:p>
        </w:tc>
      </w:tr>
      <w:tr>
        <w:trPr>
          <w:trHeight w:val="736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структурним підрозділам обласної державної (військової)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/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інцевої ви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3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5:00Z</dcterms:created>
  <dc:creator>KhRSA</dc:creator>
  <dc:description/>
  <dc:language>en-US</dc:language>
  <cp:lastModifiedBy>Роман Линник</cp:lastModifiedBy>
  <cp:lastPrinted>2022-01-04T00:39:00Z</cp:lastPrinted>
  <dcterms:modified xsi:type="dcterms:W3CDTF">2025-07-01T13:1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